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28. ožujka 2019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dravst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</w:tabs>
        <w:spacing w:lineRule="auto" w:line="360"/>
        <w:ind w:left="1843" w:hanging="1843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essionviewitemtitle1"/>
              </w:rPr>
              <w:t xml:space="preserve">Prijedlog zaključka o davanju prethodne suglasnosti predstavniku Vlade Republike Hrvatske za prihvaćanje amandmana drugih predlagatelja na </w:t>
            </w:r>
            <w:r>
              <w:rPr/>
              <w:t>Konačni prijedlog zakona o izmjenama i dopunama Zakona o suzbijanju zlouporabe droga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ab/>
        <w:t>Na temelju članka 31. stavka 3. Zakona o Vladi Republike Hrvatske (Narodne novine, br. 150/11, 119/14, 93/16 i 116/18), Vlada Republike Hrvatske je na sjednici održanoj ________________ godine donijela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Daje se prethodna suglasnost predstavniku Vlade Republike Hrvatske za prihvaćanje amandmana Ivana Ćelića, zastupnika u Hrvatskome saboru, od 20. ožujka 2019. godine, na članak 9. Konačnog prijedloga zakona o izmjenama i dopunama Zakona o suzbijanju zlouporabe droga, u izmijenjenom obliku, na način da se u članku 9. kojim se mijenja članak 13. iza stavka 5. dodaju stavci 6. do 12.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(6)</w:t>
        <w:tab/>
        <w:t>Konoplja se može uzgajati i proizvoditi u medicinske svrh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7)</w:t>
        <w:tab/>
        <w:t>Odobrenje za uzgoj konoplje iz stavka 6. ovoga članka daje ministarstvo nadležno za zdravstvo na temelju podnesenog zahtjeva pravne osobe koja ima proizvodnu dozvolu Agencije za lijekove i medicinske proizvode za proizvodnju lijeka ili djelatne tvari sukladno Zakonu o lijekovi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8)</w:t>
        <w:tab/>
        <w:t>Odobrenje iz stavka 7. ovoga članka ministarstvo nadležno za zdravstvo dostavlja ministarstvu nadležnom za unutarnje poslove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9) </w:t>
        <w:tab/>
        <w:t>Odobrenje za proizvodnju konoplje iz stavka 6. ovoga članka daje Agencija za lijekove i medicinske proizvode na temelju zahtjeva pravne osobe koja ima proizvodnu dozvolu za proizvodnju lijeka ili djelatne tvari sukladno Zakonu o lijekovi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10) </w:t>
        <w:tab/>
        <w:t xml:space="preserve">Odobrenje iz stavaka 7. i 9. ovoga članka daje se odnosno uskraćuje rješenjem u roku od 60 dana od dana zaprimanja urednog zahtjev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1)</w:t>
        <w:tab/>
        <w:t xml:space="preserve">Protiv rješenja iz stavka 10. ovoga članka nije dopuštena žalba, već se može pokrenuti upravni spor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2)</w:t>
        <w:tab/>
        <w:t>Način i mjerila za davanje odobrenja iz stavaka 7. i 9. ovoga članka, uz suglasnost ministra nadležnog za poljoprivredu i ministra nadležnog za unutarnje poslove, pravilnikom propisuje ministar nadležan za zdravstvo.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Klasa:</w:t>
      </w:r>
    </w:p>
    <w:p>
      <w:pPr>
        <w:pStyle w:val="Normal"/>
        <w:ind w:right="23" w:hanging="0"/>
        <w:rPr/>
      </w:pPr>
      <w:r>
        <w:rPr/>
        <w:t>Urbroj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Zagreb,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23" w:hanging="0"/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9"/>
          <w:tab w:val="center" w:pos="7371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23" w:hanging="0"/>
        <w:jc w:val="both"/>
        <w:rPr/>
      </w:pPr>
      <w:r>
        <w:rPr/>
        <w:tab/>
        <w:t>mr. sc. Andrej Plenković</w:t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/>
          <w:color w:val="000000"/>
          <w:lang w:eastAsia="en-US"/>
        </w:rPr>
        <w:t>O B R A Z L O Ž E N J 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nik u Hrvatskome saboru Ivan Ćelić podnio je amandman na Konačni prijedlog zakona o izmjenama i dopunama Zakona o suzbijanju zlouporabe droga, na članak 9. kojim se mijenja članak 13. kojim se predlaže uzgoj i proizvodnja konoplje u medicinske svr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analize predmetnog amandmana Vlada Republike Hrvatske predlaže usvajanje amandmana u izmijenjenom obliku. Predloženim rješenjem Vlade Republike Hrvatske poboljšava se izričaj i jasnije uređuje davanje odobrenja za uzgoj i proizvodnju konoplje u medicinske svr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a, daje se prethodna suglasnost predstavniku Vlade Republike Hrvatske za prihvaćanje amandmana Ivana Ćelića, zastupnika u Hrvatskome saboru, od 20. ožujka 2019. godine, na članak 9. Konačnog prijedloga zakona o izmjenama i dopunama Zakona o suzbijanju zlouporabe droga, u izmijenjenom obliku, na način da se u članku 9. kojim se mijenja članak 13. iza stavka 5. dodaju stavci 6. do 12.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(6)</w:t>
        <w:tab/>
        <w:t>Konoplja se može uzgajati i proizvoditi u medicinske svrh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7)</w:t>
        <w:tab/>
        <w:t>Odobrenje za uzgoj konoplje iz stavka 6. ovoga članka daje ministarstvo nadležno za zdravstvo na temelju podnesenog zahtjeva pravne osobe koja ima proizvodnu dozvolu Agencije za lijekove i medicinske proizvode za proizvodnju lijeka ili djelatne tvari sukladno Zakonu o lijekovi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8)</w:t>
        <w:tab/>
        <w:t>Odobrenje iz stavka 7. ovoga članka ministarstvo nadležno za zdravstvo dostavlja ministarstvu nadležnom za unutarnje poslove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9) </w:t>
        <w:tab/>
        <w:t>Odobrenje za proizvodnju konoplje iz stavka 6. ovoga članka daje Agencija za lijekove i medicinske proizvode na temelju zahtjeva pravne osobe koja ima proizvodnu dozvolu za proizvodnju lijeka ili djelatne tvari sukladno Zakonu o lijekovi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10) </w:t>
        <w:tab/>
        <w:t xml:space="preserve">Odobrenje iz stavaka 7. i 9. ovoga članka daje se odnosno uskraćuje rješenjem u roku od 60 dana od dana zaprimanja urednog zahtjev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1)</w:t>
        <w:tab/>
        <w:t xml:space="preserve">Protiv rješenja iz stavka 10. ovoga članka nije dopuštena žalba, već se može pokrenuti upravni spor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2)</w:t>
        <w:tab/>
        <w:t>Način i mjerila za davanje odobrenja iz stavaka 7. i 9. ovoga članka, uz suglasnost ministra nadležnog za poljoprivredu i ministra nadležnog za unutarnje poslove, pravilnikom propisuje ministar nadležan za zdravstvo."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Sessionviewitemtitle1">
    <w:name w:val="sessionviewitem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5:00Z</dcterms:created>
  <dc:creator>MZOS</dc:creator>
  <dc:description/>
  <cp:keywords/>
  <dc:language>en-US</dc:language>
  <cp:lastModifiedBy>Vlatka Šelimber</cp:lastModifiedBy>
  <cp:lastPrinted>2019-03-26T10:43:00Z</cp:lastPrinted>
  <dcterms:modified xsi:type="dcterms:W3CDTF">2019-03-28T08:55:00Z</dcterms:modified>
  <cp:revision>2</cp:revision>
  <dc:subject/>
  <dc:title>Prijedlog zaklj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easesBeingValid">
    <vt:lpwstr>Ne</vt:lpwstr>
  </property>
  <property fmtid="{D5CDD505-2E9C-101B-9397-08002B2CF9AE}" pid="4" name="CeasesBeingValidAct">
    <vt:lpwstr/>
  </property>
  <property fmtid="{D5CDD505-2E9C-101B-9397-08002B2CF9AE}" pid="5" name="Classification">
    <vt:lpwstr>Nije tajna|1050;#Nije tajna;#</vt:lpwstr>
  </property>
  <property fmtid="{D5CDD505-2E9C-101B-9397-08002B2CF9AE}" pid="6" name="DatumAkta">
    <vt:lpwstr/>
  </property>
  <property fmtid="{D5CDD505-2E9C-101B-9397-08002B2CF9AE}" pid="7" name="DisplayName">
    <vt:lpwstr>2018/Session-636651903998660433/SessionItem-636663022166011896/SessionItem-636663022514757956/My4544553-zaključak amandman(6511841).doc|</vt:lpwstr>
  </property>
  <property fmtid="{D5CDD505-2E9C-101B-9397-08002B2CF9AE}" pid="8" name="DokumentDonesen">
    <vt:lpwstr/>
  </property>
  <property fmtid="{D5CDD505-2E9C-101B-9397-08002B2CF9AE}" pid="9" name="Dostupnost">
    <vt:lpwstr>Službeni dokument</vt:lpwstr>
  </property>
  <property fmtid="{D5CDD505-2E9C-101B-9397-08002B2CF9AE}" pid="10" name="EUCompatibility">
    <vt:lpwstr>Ne</vt:lpwstr>
  </property>
  <property fmtid="{D5CDD505-2E9C-101B-9397-08002B2CF9AE}" pid="11" name="GovernmentLegalProposalStatusInParlament">
    <vt:lpwstr>– Nije odabran –</vt:lpwstr>
  </property>
  <property fmtid="{D5CDD505-2E9C-101B-9397-08002B2CF9AE}" pid="12" name="Jezik">
    <vt:lpwstr>;#Hrvatski jezik;#</vt:lpwstr>
  </property>
  <property fmtid="{D5CDD505-2E9C-101B-9397-08002B2CF9AE}" pid="13" name="KeyWords">
    <vt:lpwstr/>
  </property>
  <property fmtid="{D5CDD505-2E9C-101B-9397-08002B2CF9AE}" pid="14" name="Klasa">
    <vt:lpwstr/>
  </property>
  <property fmtid="{D5CDD505-2E9C-101B-9397-08002B2CF9AE}" pid="15" name="NNLink">
    <vt:lpwstr/>
  </property>
  <property fmtid="{D5CDD505-2E9C-101B-9397-08002B2CF9AE}" pid="16" name="NNNumber">
    <vt:lpwstr/>
  </property>
  <property fmtid="{D5CDD505-2E9C-101B-9397-08002B2CF9AE}" pid="17" name="NNTitle">
    <vt:lpwstr/>
  </property>
  <property fmtid="{D5CDD505-2E9C-101B-9397-08002B2CF9AE}" pid="18" name="NazivAkta">
    <vt:lpwstr/>
  </property>
  <property fmtid="{D5CDD505-2E9C-101B-9397-08002B2CF9AE}" pid="19" name="NazivPredmeta">
    <vt:lpwstr/>
  </property>
  <property fmtid="{D5CDD505-2E9C-101B-9397-08002B2CF9AE}" pid="20" name="NormativeActivity">
    <vt:lpwstr>Ne</vt:lpwstr>
  </property>
  <property fmtid="{D5CDD505-2E9C-101B-9397-08002B2CF9AE}" pid="21" name="Objava">
    <vt:lpwstr>Zagreb: Vlada Republike Hrvatske, 2018</vt:lpwstr>
  </property>
  <property fmtid="{D5CDD505-2E9C-101B-9397-08002B2CF9AE}" pid="22" name="Odrediste">
    <vt:lpwstr>– Nije odabrano –</vt:lpwstr>
  </property>
  <property fmtid="{D5CDD505-2E9C-101B-9397-08002B2CF9AE}" pid="23" name="Order">
    <vt:lpwstr>139200.000000000</vt:lpwstr>
  </property>
  <property fmtid="{D5CDD505-2E9C-101B-9397-08002B2CF9AE}" pid="24" name="Potpisnik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RealizationMonitoring">
    <vt:lpwstr>Ne</vt:lpwstr>
  </property>
  <property fmtid="{D5CDD505-2E9C-101B-9397-08002B2CF9AE}" pid="28" name="Realized">
    <vt:lpwstr>Ne</vt:lpwstr>
  </property>
  <property fmtid="{D5CDD505-2E9C-101B-9397-08002B2CF9AE}" pid="29" name="RealizedWithAct">
    <vt:lpwstr/>
  </property>
  <property fmtid="{D5CDD505-2E9C-101B-9397-08002B2CF9AE}" pid="30" name="Stvaratelj">
    <vt:lpwstr/>
  </property>
  <property fmtid="{D5CDD505-2E9C-101B-9397-08002B2CF9AE}" pid="31" name="TipDokumenta">
    <vt:lpwstr>Prijedlog</vt:lpwstr>
  </property>
  <property fmtid="{D5CDD505-2E9C-101B-9397-08002B2CF9AE}" pid="32" name="Upisnik">
    <vt:lpwstr>50301 - Glavno tajništvo Vlade Republike Hrvatske</vt:lpwstr>
  </property>
  <property fmtid="{D5CDD505-2E9C-101B-9397-08002B2CF9AE}" pid="33" name="VRHNovo">
    <vt:lpwstr>0</vt:lpwstr>
  </property>
  <property fmtid="{D5CDD505-2E9C-101B-9397-08002B2CF9AE}" pid="34" name="WithdrawnAct">
    <vt:lpwstr>Ne</vt:lpwstr>
  </property>
  <property fmtid="{D5CDD505-2E9C-101B-9397-08002B2CF9AE}" pid="35" name="WorkingProcedure">
    <vt:lpwstr>;#Sjednica Vlade;#</vt:lpwstr>
  </property>
  <property fmtid="{D5CDD505-2E9C-101B-9397-08002B2CF9AE}" pid="36" name="display_urn:schemas-microsoft-com:office:office#Author">
    <vt:lpwstr>Robert Matijević</vt:lpwstr>
  </property>
</Properties>
</file>